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  <w:t>Ханты-Мансийский  автономный округ  -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/>
      </w:pPr>
      <w:r>
        <w:rPr/>
        <w:t xml:space="preserve">МУНИЦИПАЛЬНОЕ  </w:t>
      </w:r>
      <w:r>
        <w:rPr>
          <w:rStyle w:val="3"/>
          <w:bCs/>
          <w:sz w:val="24"/>
        </w:rPr>
        <w:t>УЧРЕЖДЕНИЕ</w:t>
      </w:r>
    </w:p>
    <w:p>
      <w:pPr>
        <w:pStyle w:val="Normal"/>
        <w:jc w:val="center"/>
        <w:rPr/>
      </w:pPr>
      <w:r>
        <w:rPr/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0.05.2008                                                                                                                              №  53-р</w:t>
      </w:r>
    </w:p>
    <w:p>
      <w:pPr>
        <w:pStyle w:val="Normal"/>
        <w:rPr/>
      </w:pPr>
      <w:r>
        <w:rPr/>
        <w:t xml:space="preserve">д.Согом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right="6681" w:hanging="0"/>
        <w:jc w:val="both"/>
        <w:rPr/>
      </w:pPr>
      <w:r>
        <w:rPr/>
        <w:t>Об организации ежегодных конкурсов на самое благоустроенное предприятие и приусадебный уча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целях активизации деятельности  среди предприятий и  жителей сельского поселения Согом по благоустройству, руководствуясь распоряжением главы Ханты-Мансийского района «Об организации ежегодных конкурсов на самый благоустроенный поселок, село Ханты-Мансийского района»  от 19.05.2008 № 333-р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ежегодно конкурс на самое благоустроенное предприятие и приусадебный</w:t>
      </w:r>
    </w:p>
    <w:p>
      <w:pPr>
        <w:pStyle w:val="Normal"/>
        <w:jc w:val="both"/>
        <w:rPr/>
      </w:pPr>
      <w:r>
        <w:rPr/>
        <w:t>участок сельского поселения Согом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нкурсную комиссию по определению победителей конкурса и утвердить ее</w:t>
      </w:r>
    </w:p>
    <w:p>
      <w:pPr>
        <w:pStyle w:val="Normal"/>
        <w:jc w:val="both"/>
        <w:rPr/>
      </w:pPr>
      <w:r>
        <w:rPr/>
        <w:t>состав согласно приложению 1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</w:t>
      </w:r>
      <w:r>
        <w:rPr/>
        <w:t>Положение о проведении конкурса на самое благоустроенное предприятие</w:t>
      </w:r>
    </w:p>
    <w:p>
      <w:pPr>
        <w:pStyle w:val="Normal"/>
        <w:jc w:val="both"/>
        <w:rPr/>
      </w:pPr>
      <w:r>
        <w:rPr/>
        <w:t>и приусадебный участок сельского поселения Согом (приложение 2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2.  Показатели и критерии оценки участников конкурса  (приложение 3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Главному специалисту финансово-экономического блока сельского поселения предусмотреть в бюджете сельского поселения Согом выделение финансовых средств  в сумме 10 тыс. рублей начиная с 2009 года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</w:t>
      </w:r>
      <w:r>
        <w:rPr/>
        <w:t>5.  Контроль за 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сельского поселения Согом:                                                                      В.А. Лисичкин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1 </w:t>
      </w:r>
    </w:p>
    <w:p>
      <w:pPr>
        <w:pStyle w:val="Normal"/>
        <w:ind w:left="6480" w:hanging="0"/>
        <w:jc w:val="both"/>
        <w:rPr/>
      </w:pPr>
      <w:r>
        <w:rPr/>
        <w:t xml:space="preserve">к распоряжению главы сельского поселения Согом </w:t>
      </w:r>
    </w:p>
    <w:p>
      <w:pPr>
        <w:pStyle w:val="Normal"/>
        <w:ind w:left="6480" w:hanging="0"/>
        <w:jc w:val="both"/>
        <w:rPr/>
      </w:pPr>
      <w:r>
        <w:rPr/>
        <w:t>от 30.05.2008 № 53</w:t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нкурсной комиссии по определению победителей конкурса  на самый благоустроенное предприятие, приусадеб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исичкин В.А.                        – и.о. главы администрации сельского поселения  Сог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нкурсной </w:t>
      </w:r>
    </w:p>
    <w:p>
      <w:pPr>
        <w:pStyle w:val="Normal"/>
        <w:jc w:val="both"/>
        <w:rPr/>
      </w:pPr>
      <w:r>
        <w:rPr/>
        <w:t>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льникова Т.В.                   – ведущий специалист администрации сельского поселения Согом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нов А.Г.                       – мастер МП «ЖЭ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ифуллина Н.Г.                 – заведующая ФА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иакиди С.В.                    – уполномоченный мил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 xml:space="preserve">Приложение 2 </w:t>
      </w:r>
    </w:p>
    <w:p>
      <w:pPr>
        <w:pStyle w:val="Normal"/>
        <w:ind w:left="6480" w:hanging="0"/>
        <w:jc w:val="both"/>
        <w:rPr/>
      </w:pPr>
      <w:r>
        <w:rPr/>
        <w:t xml:space="preserve">к распоряжению главы сельского поселения Согом </w:t>
      </w:r>
    </w:p>
    <w:p>
      <w:pPr>
        <w:pStyle w:val="Normal"/>
        <w:ind w:left="6480" w:hanging="0"/>
        <w:jc w:val="both"/>
        <w:rPr/>
      </w:pPr>
      <w:r>
        <w:rPr/>
        <w:t>от 30.05.2008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 проведении конкурса на самый благоустроенное предприятие и  приусадебный участ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 Сог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   Настоящий конкурс проводится для определения самого благоустроенного предприятия и приусадебного участка в сельском поселения Со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нкурс проводится ежегодно администрацией сельского поселения Согом на основании распоряжении главы сельского поселения Сог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Основные цели и задачи</w:t>
      </w:r>
    </w:p>
    <w:p>
      <w:pPr>
        <w:pStyle w:val="Normal"/>
        <w:jc w:val="both"/>
        <w:rPr/>
      </w:pPr>
      <w:r>
        <w:rPr/>
        <w:t>2.1.   Активизация проведения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  Выявление предприятия и приусадебного участка, достигнувших наилучших результатов в вопросах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бобщение и распространение положительного опыта призеров и участников конкурса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>
          <w:b/>
        </w:rPr>
        <w:t>3.Участники конкурса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Участниками конкурса являются:</w: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-  все предприятия сельского поселения Согом не зависимо от форм собственности;</w:t>
      </w:r>
    </w:p>
    <w:p>
      <w:pPr>
        <w:pStyle w:val="Normal"/>
        <w:ind w:left="75" w:hanging="0"/>
        <w:jc w:val="both"/>
        <w:rPr/>
      </w:pPr>
      <w:r>
        <w:rPr/>
        <w:t xml:space="preserve">        </w:t>
      </w:r>
      <w:r>
        <w:rPr/>
        <w:t>- все приусадебные участки сельского поселения Согом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4. Организац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редварительный этап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оведение работ по благоустройств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ка отчетных документов о проделанной работ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овещение населения об организации ежегодного конкурса в объявитель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сновной этап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ведение итогов конкурс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ыявление победителей среди предприят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ыявление победителей среди приусадебных участков путем обхода конкурсной комиссии.  </w:t>
      </w:r>
    </w:p>
    <w:p>
      <w:pPr>
        <w:pStyle w:val="Normal"/>
        <w:jc w:val="both"/>
        <w:rPr/>
      </w:pPr>
      <w:r>
        <w:rPr/>
        <w:t>4.3. Заключительный этап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вручение дипломов, свидетельств, благодарственных писем и специальных приз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курсная коми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нкурсная комиссия формируется из специалистов администрации сельского поселения Согом,  МП «ЖЭК»,  ФАП, участкового уполномоченного милиции.</w:t>
      </w:r>
    </w:p>
    <w:p>
      <w:pPr>
        <w:pStyle w:val="Normal"/>
        <w:rPr/>
      </w:pPr>
      <w:r>
        <w:rPr/>
        <w:t>5.2. На конкурсную комиссию возлагается:</w:t>
      </w:r>
    </w:p>
    <w:p>
      <w:pPr>
        <w:pStyle w:val="Normal"/>
        <w:rPr/>
      </w:pPr>
      <w:r>
        <w:rPr/>
        <w:t xml:space="preserve">       </w:t>
      </w:r>
      <w:r>
        <w:rPr/>
        <w:t>- рассмотрение материалов, представленных на конкур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явление победителей среди приусадебных участков путем обхода конкурсной комиссии.  </w:t>
      </w:r>
    </w:p>
    <w:p>
      <w:pPr>
        <w:pStyle w:val="Normal"/>
        <w:rPr/>
      </w:pPr>
      <w:r>
        <w:rPr/>
        <w:t xml:space="preserve">       </w:t>
      </w:r>
      <w:r>
        <w:rPr/>
        <w:t>- подведение итогов;</w:t>
      </w:r>
    </w:p>
    <w:p>
      <w:pPr>
        <w:pStyle w:val="Normal"/>
        <w:rPr/>
      </w:pPr>
      <w:r>
        <w:rPr/>
        <w:t xml:space="preserve">       </w:t>
      </w:r>
      <w:r>
        <w:rPr/>
        <w:t xml:space="preserve">- изготовление и оформление дипломов, свидетельств, благодарственных писем. </w:t>
      </w:r>
    </w:p>
    <w:p>
      <w:pPr>
        <w:pStyle w:val="Normal"/>
        <w:rPr/>
      </w:pPr>
      <w:r>
        <w:rPr/>
        <w:t>5.3. Конкурсная комиссия имеет право:</w:t>
      </w:r>
    </w:p>
    <w:p>
      <w:pPr>
        <w:pStyle w:val="Normal"/>
        <w:rPr/>
      </w:pPr>
      <w:r>
        <w:rPr/>
        <w:t xml:space="preserve">       </w:t>
      </w:r>
      <w:r>
        <w:rPr/>
        <w:t>- проводить проверки;</w:t>
      </w:r>
    </w:p>
    <w:p>
      <w:pPr>
        <w:pStyle w:val="Normal"/>
        <w:rPr/>
      </w:pPr>
      <w:r>
        <w:rPr/>
        <w:t xml:space="preserve">       </w:t>
      </w:r>
      <w:r>
        <w:rPr/>
        <w:t>- запрашивать необходимую информацию по проводимой работе по благоустрой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одготовки и подача конкурсных материалов</w:t>
      </w:r>
    </w:p>
    <w:p>
      <w:pPr>
        <w:pStyle w:val="Normal"/>
        <w:rPr/>
      </w:pPr>
      <w:r>
        <w:rPr/>
        <w:t>6.1. Конкурсные материалы оформляются на предварительном этапе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Заполняются показатели и критерии согласно приложению 3 к данному распоря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Принимаются во внимание результаты   проверок о состоянии приусадебных участков (дворов).</w:t>
      </w:r>
    </w:p>
    <w:p>
      <w:pPr>
        <w:pStyle w:val="Normal"/>
        <w:rPr/>
      </w:pPr>
      <w:r>
        <w:rPr/>
        <w:t>6.4. Материалы на конкурс подаются до 01 сентяб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Подведение ит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Итоги конкурса подводится конкурсной комиссией до 15 сентя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Конкурсная комиссия осуществляет обобщение и анализ представле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 Решение принимается открытым голосованием членов конкурсной комиссии и оформляется проток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Глава сельского поселения на основании решения конкурсной комиссии издает распоряжение о награждении победителей конкур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 призеров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Победителям конкурса вручаются дипломы, свидетельства, благодарственные письма, с 2009 года – денежные приз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предприятий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первое место –  2 тыс. 500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второе место –  1 тыс. 500 рублей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третье место –   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и приусадебных участков: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за первое место –  2 тыс.500 рублей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за второе место – 1 тыс. 500 рублей;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за третье место –  1 тыс. рубл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редства направляются на финансирование мероприятий по благоустройству в текущем финансовом год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65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9:00Z</dcterms:created>
  <dc:creator>Customer</dc:creator>
  <dc:description/>
  <cp:keywords/>
  <dc:language>en-US</dc:language>
  <cp:lastModifiedBy>USER</cp:lastModifiedBy>
  <cp:lastPrinted>2008-06-26T11:31:00Z</cp:lastPrinted>
  <dcterms:modified xsi:type="dcterms:W3CDTF">2011-02-22T04:09:00Z</dcterms:modified>
  <cp:revision>9</cp:revision>
  <dc:subject/>
  <dc:title>ПОЛОЖЕНИЕ</dc:title>
</cp:coreProperties>
</file>